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 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ания услуг по организации отдыха и оздоровления детей в ДОЛ «Шепал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328"/>
      </w:tblGrid>
      <w:tr>
        <w:trPr>
          <w:trHeight w:val="481" w:hRule="atLeast"/>
        </w:trPr>
        <w:tc>
          <w:tcPr>
            <w:tcW w:w="444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ходка, п. Врангель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«______» _________  2022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сточный Порт», именуемое в дальнейшем «Исполнитель», в лице Начальника КОЦ «Шепалово» Пушкаревой Людмилы Александровны, действующего на основании доверенности №25/27-н/25-2021-1-557 от 28.10.2021 г., с одной стороны, и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в дальнейшем «Заказчик», в лице с другой стороны, совместно именуемые «Стороны», заключили настоящий договор о нижеследующем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764" w:footer="46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оказать Заказчику услуги по организации отдыха и оздоровления Ребенка/Детей, указанного(ых) в Приложении №1, в детском оздоровительном лагере (далее по тексту – услуги), а Заказчик обязуется оплатить эти услуги в размере, порядке и сроки, предусмотренные настоящим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едоставление услуг оформляется выдачей Заказчику путевки, являющейся бланком строгой отчетности, в которой содержатся данные Ребенка (ФИ/дата рождения/адрес регистрации), сведения о стоимости, сроке оказания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Услуги оказываются Исполнителем в Детском оздоровительном лагере «Шепалово» (далее по тексту – Лагерь), расположенном по адресу: 692941, Приморский край, Партизанский район, северная часть бухты «Шепалово» ДОЛ «Шепалово». Период организации смен:</w:t>
      </w:r>
    </w:p>
    <w:p>
      <w:pPr>
        <w:pStyle w:val="Normal"/>
        <w:rPr/>
      </w:pPr>
      <w:r>
        <w:rPr>
          <w:sz w:val="22"/>
          <w:szCs w:val="22"/>
        </w:rPr>
        <w:t>смена с «______» _________ 2022 г. по «________» ___________ 2022 г. и составляет   _______ дней;</w:t>
      </w:r>
    </w:p>
    <w:p>
      <w:pPr>
        <w:pStyle w:val="Normal"/>
        <w:rPr/>
      </w:pPr>
      <w:r>
        <w:rPr>
          <w:sz w:val="22"/>
          <w:szCs w:val="22"/>
        </w:rPr>
        <w:t>Количество приобретаемых путевок:   ___ ( _______)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езды осуществляются в дату начала смены. День заезда и отъезда принимаются как за полные дн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Стоимость услуги (цена одной путевки) определяется в Приложении № 2 к договору (Прейскурант) и составляет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 руб. (____________________________________________________) рублей;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едварительная общая стоимость настоящего договора определяется в зависимости от количества приобретаемых путевок и составляет: ___________________руб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(_______________________________)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кончательная стоимость по настоящему Договору определяется исходя из стоимости фактически выписанных путевок (БСО) и оформляется дополнительным соглашением по окончании срока действия Догово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.3. Стоимость услуги не облагается НДС в связи с применением освобождения от налогообложения согласно пп.18 п.3 ст.149 Налогового кодекса РФ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производит оплату за оказанные услуги (путевки) не позднее 15 дней до даты начала каждой смены авансовым платежом в размере 30% от общей стоимости услуги по договору (п.2.2. настоящего договора). Окончательный расчет производится в день заезда, путем внесения наличных денежных средств в кассу Исполнителя или перечисления денежных средств на расчетный счет Исполнителя по реквизитам, указанным в разделе 6 настоящего Договора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платы считается день зачисления денежных средств на расчетный счет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Денежные средства, оплаченные за путевки, не подлежат возврату (кроме болезни, или несчастного случая, подтвержденных справкой от врача)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при отказе Заказчика от приобретенных путевок менее чем за 10 дней до начала смены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в случае не заезда Ребенка (Детей) по забронированным путевкам, а также позднего их прибытия или раннего отъезда (перенос сроков путевки не производится);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 случае досрочного выезда Ребенка(Дет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сполнитель возвращает сумму, оплаченную за путевку, при невозможности заезда или отъезда Ребенка (Детей) раньше срока окончания смены по уважительной причине (болезнь или несчастный случай, подтвержденные справкой от врача).</w:t>
      </w:r>
      <w:r>
        <w:rPr/>
        <w:t xml:space="preserve"> </w:t>
      </w:r>
      <w:r>
        <w:rPr>
          <w:sz w:val="22"/>
          <w:szCs w:val="22"/>
        </w:rPr>
        <w:t>Возврат производится на основании письменного заявления Заказчика с приложением подтверждающих документов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и возврате денежных средств из общей стоимости путевки подлежит удержанию сумма за количество дней фактического пребывания Ребенка в Лаге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уги считаются оказанными в дату окончания срока фактического пребывания Ребенка (Детей) в Лагер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Исполнитель обязу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Заказчику всю информацию об условиях оказания услуг, организации проезда к месту нахождения Лагеря, правилах пребывания в Лагере, согласно Приложению №3 к настоящему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2. После подписания настоящего договора, при условии полной оплаты услуг, выдать Заказчику путевку, оформленную в соответствии с требованиями Постановления Правительства РФ от 06.05.2008 №359</w:t>
      </w:r>
      <w:r>
        <w:rPr/>
        <w:t xml:space="preserve"> «</w:t>
      </w:r>
      <w:r>
        <w:rPr>
          <w:sz w:val="22"/>
          <w:szCs w:val="22"/>
        </w:rPr>
        <w:t>О порядке осуществления наличных денежных расчетов и (или) расчетов с использованием платежных карт без применения контрольно-кассовой техники», являющейся бланком строгой отчетности и документом, подтверждающим факт передачи права на отд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Разместить Ребенка (Детей) в благоустроенных помещениях для проживания и отдыха (3-4 местное размещение, туалеты, душевые, и умывальники находятся на этаж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беспечит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оценное 5-ти разовое пит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</w:t>
        <w:tab/>
        <w:t>ежедневные спортивные, культурно-досуговые мероприятия, включая дискотеки, пешие прогул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- медицинское обслуживание Ребенка (Детей) путем привлечения квалифицированных специалис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Заключить договор страхования жизни и здоровья ребенка (детей) со специализированной организацией на период пребывания Ребенка (Детей)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вать надлежащее соблюдение санитарных правил и норм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1.7. Обеспечить безопасность Ребенка (Детей), отдыхающего(их) в Лагер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8. Незамедлительно сообщать Заказчику обо всех происшествиях и несчастных случа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вправ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Требовать от Заказчика и отдыхающего(их) Ребенка (Детей) соблюдения правил пребывания в Лагере (Приложение №3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. Требовать от Заказчика оплаты стоимости услуг (путевки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3. Требовать от Заказчика обеспечения соблюдения отдыхающим(ими) Ребенком(Детьми) этических норм и прав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Требовать от Заказчика обеспечить досрочное прекращение пребывания Ребенка(Детей) в лагере до окончания смены в случае допущения отдыхающим(ими) ребенком(детьми) грубого нарушения правил пребывания в Лагере (Приложение №3 к договору), совершения им действий, оскорбляющих и унижающих достоинство человека, либо наносящих вред собственному здоровью ребенка и окружающ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5. Комплектовать персонал Лагеря по своему у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6. Самостоятельно выбирать программу спортивных, культурно-досуговых и иных мероприятий, проводимых с участием Ребенка (Детей), не противоречащую настоящему договору и действующему законодательст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обязу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1. Предоставить достоверные сведения, указанные в Приложении № 1 к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2. Произвести оплату услуг на условиях и в порядке, указанных в разделе 2 настоящего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3. Проинформировать Ребенка (Детей) о правилах пребывания в Лагере, указанных в Приложении №3 к настоящему договору и предупредить о необходимости соблюдения данных правил, правил поведения и личной безопасности, режима дня, уважении отдыхающих и персонала Лагеря, охране окружающей среды и об ответственности за их нарушени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4. При заезде Ребенка (Детей) в Лагерь предоставить Исполнителю следующие документы: путевку (или копию платежного поручения с отметкой банка о проведении платежа), оригинал настоящего договора, а также документы, перечисленные в Приложении №1 к договору. Перечень документов, перечисленных в настоящем пункте, не является исчерпывающим. Заказчик по запросу Исполнителя обязуется предоставить последнему иные документы, необходимые для исполнения Исполнителем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3.5. Самостоятельно доставить Ребенка (Детей) к месту отдых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6. В случае нанесения ущерба имуществу Лагеря в результате недисциплинированного поведения или действий Ребенка (Детей) возместить стоимость нанесенного ущерб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4. На период действия настоящего договора Заказчик предоставляет Исполнителю письменное согласие родителя/законного представителя Ребенка (Детей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использование и обработку персональных данных Ребенка в соответствии с Законом от 27 июля 2006 г. №152-ФЗ «О персональных данных» (по форме Приложения №4 к Договор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медицинское вмешательство (по форме Приложения № 5 к Договор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 участие ребенка в спортивных мероприятиях (по форме Приложения № 6 к Договор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ю группы на пребывание ребенка в ДОЛ «Шепалово» (по форме Приложения № 7 к договору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(родитель/законный представитель Ребенка (Детей) вправ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 Получать информацию о поведении, состоянии здоровья и отношении Ребенка к проводимым культурно-досуговым мероприятия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ебенок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6.1. Соблюдать правила внутреннего распорядка и иных локальных нормативных актов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2. Уважать честь и достоинство других Детей и работников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3. Бережно относиться к имуществу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4. Соблюдать общепринятые нормы и правила поведения в общественных местах, а также меры личной безопасност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Ребенок вправ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1. Принимать участие в социально-культурных, оздоровительных и других мероприятиях, организованных Исполнител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2. Обращаться к администрации Исполнителя по вопросам, касающимся организации быта и обслуживания в Лаг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 рассмотрение сп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1. Исполнитель вправе в одностороннем порядке досрочно прекратить пребывание Ребенка (Детей) в Лагере, допустившего (допустивших) грубое нарушение правил пребывания в Лагере (Приложение №3 к договору), о чем обязуется незамедлительно сообщить Заказчик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2. Материальный ущерб, причиненный Ребенком (Детьми), возмещается Заказчиком по письменному требованию Исполн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3. Исполнитель не несет ответственность за вред, причиненный жизни, здоровью, а также имуществу Ребенка (Детей)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) при предоставлении Заказчиком недостоверной информации о Ребенке (Детях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и предоставлении медицинских справок и документов с недостоверными сведениями о здоровье Ребенка (Детей), на основе которых может принято решение о допуске Ребенка (Детей) к различным видам активности без учета противопоказ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4. Исполнитель не несет ответственность за вред, причиненный Ребенком (Детьми), третьим лиц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Арбитражном суде Приморского кра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bidi="dv-MV"/>
        </w:rPr>
        <w:t>Настоящий д</w:t>
      </w:r>
      <w:r>
        <w:rPr>
          <w:sz w:val="22"/>
          <w:szCs w:val="22"/>
        </w:rPr>
        <w:t>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настоящего договора имеют юридическую силу при условии, что они составлены в письменной форме в виде дополнительного соглашения и подписаны надлежаще уполномоченными представителями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944"/>
      </w:tblGrid>
      <w:tr>
        <w:trPr>
          <w:trHeight w:val="864" w:hRule="atLeast"/>
        </w:trPr>
        <w:tc>
          <w:tcPr>
            <w:tcW w:w="5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сточный По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</w:t>
            </w:r>
          </w:p>
        </w:tc>
      </w:tr>
      <w:tr>
        <w:trPr>
          <w:trHeight w:val="4022" w:hRule="atLeast"/>
        </w:trPr>
        <w:tc>
          <w:tcPr>
            <w:tcW w:w="5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941, Приморский край, г. Находка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. Врангель, ул. Внутрипортовая, 47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/факс(4236) 665- 200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hepal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stpo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;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2508001544/</w:t>
            </w:r>
            <w:r>
              <w:rPr>
                <w:sz w:val="22"/>
                <w:szCs w:val="22"/>
                <w:lang w:val="en-US"/>
              </w:rPr>
              <w:t>775050001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750180112953,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Дальневосточном банке ПАО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бербанк России» г. Хабаровск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8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1126631   БИК 04081360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Ц «Шепа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(Пушкарева Л.А.)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  <w:r>
              <w:rPr>
                <w:sz w:val="18"/>
                <w:szCs w:val="18"/>
              </w:rPr>
              <w:t xml:space="preserve">серия 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18"/>
                <w:szCs w:val="18"/>
              </w:rPr>
              <w:t>№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</w:t>
            </w:r>
            <w:r>
              <w:rPr>
                <w:sz w:val="18"/>
                <w:szCs w:val="18"/>
              </w:rPr>
              <w:t>кем)</w:t>
            </w:r>
            <w:r>
              <w:rPr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: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(_____________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424" w:gutter="0" w:header="708" w:top="764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08"/>
          <w:tab w:val="left" w:pos="435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ragraph">
                  <wp:posOffset>114300</wp:posOffset>
                </wp:positionV>
                <wp:extent cx="918337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2693"/>
                              <w:gridCol w:w="2551"/>
                              <w:gridCol w:w="1702"/>
                              <w:gridCol w:w="2409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одителя/законного представителя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квизиты довер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случае, если от лица родителя или законного представителя действует третье лиц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.И.О. ребен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бенк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регистрации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нные родителя/ 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139.5pt;mso-wrap-distance-left:9pt;mso-wrap-distance-right:9pt;mso-wrap-distance-top:0pt;mso-wrap-distance-bottom:0pt;margin-top:9pt;mso-position-vertical-relative:text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2693"/>
                        <w:gridCol w:w="2551"/>
                        <w:gridCol w:w="1702"/>
                        <w:gridCol w:w="2409"/>
                        <w:gridCol w:w="145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одителя/законного представителя ребе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квизиты довер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случае, если от лица родителя или законного представителя действует третье лиц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.И.О. ребенк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бенк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регистрации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нные родителя/ законного представител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Заказчик предупрежден.</w:t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60" w:right="284" w:gutter="0" w:header="708" w:top="1134" w:footer="465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360" w:leader="none"/>
        </w:tabs>
        <w:ind w:firstLine="284"/>
        <w:jc w:val="left"/>
        <w:rPr>
          <w:sz w:val="22"/>
          <w:szCs w:val="22"/>
        </w:rPr>
      </w:pPr>
      <w:r>
        <w:rPr/>
        <w:t>«Заказчик»_____________________(_______________)                 «Исполнитель»________________________( Пушкарева Л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59"/>
        <w:gridCol w:w="1418"/>
        <w:gridCol w:w="1842"/>
        <w:gridCol w:w="1939"/>
        <w:gridCol w:w="2298"/>
      </w:tblGrid>
      <w:tr>
        <w:trPr>
          <w:trHeight w:val="360" w:hRule="atLeast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</w:t>
            </w:r>
          </w:p>
        </w:tc>
      </w:tr>
      <w:tr>
        <w:trPr>
          <w:trHeight w:val="645" w:hRule="atLeast"/>
        </w:trPr>
        <w:tc>
          <w:tcPr>
            <w:tcW w:w="110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услуг по организации дет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ыха в ДОЛ "Шепалово" в 2022 г.</w:t>
            </w:r>
          </w:p>
        </w:tc>
      </w:tr>
      <w:tr>
        <w:trPr>
          <w:trHeight w:val="24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217"/>
        <w:gridCol w:w="842"/>
        <w:gridCol w:w="1435"/>
        <w:gridCol w:w="1541"/>
        <w:gridCol w:w="1874"/>
      </w:tblGrid>
      <w:tr>
        <w:trPr>
          <w:trHeight w:val="7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тевок, 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а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/дня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-ность смены, дн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евки, руб.</w:t>
            </w:r>
          </w:p>
        </w:tc>
      </w:tr>
      <w:tr>
        <w:trPr>
          <w:trHeight w:val="7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тдых в период с 07.07.2022 г.по24.07.2022 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t xml:space="preserve">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800,00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sz w:val="22"/>
          <w:szCs w:val="22"/>
        </w:rPr>
        <w:t>«Заказчик»_____________(__________)       «Исполнитель» _________________(Пушкарева Л.А.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3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БЫВАНИЯ</w:t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Детском оздоровительном лагере «Шепалово» АО «Восточный Порт»</w:t>
      </w:r>
    </w:p>
    <w:p>
      <w:pPr>
        <w:pStyle w:val="Style2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Правила определяют порядок пребывания ребенка в детском оздоровительном лагере «Шепалово» (далее Лагерь), права и обязанности Лагеря в отношении ребенка и родителя (законного представителя) на период пребывания на территории Лагеря (срока действия путевки) и распространяются на всех детей, находящихся на оздоровительном отдыхе в Лагер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1.2. В Лагерь принимаются дети в возрасте от 6 до 15 лет включительно, не имеющие медицинских противопоказаний (СП 2.4.3648-20 «Санитарно – эпидемиологические требования к организациям воспитания и обучения, отдыха и оздоровления детей и молодежи») и готовых к самообслужива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ием детей в Лагерь производится путем личной передачи ребенка от родителя (законного представителя) или доверенного лица, на основании согласия (доверенности) в простой письменной форме или нотариально заверенной доверен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ем детей в Лагерь производится на основании следующих документов, которые предъявляются родителем (ответственным лицом) перед заездом на регистрации: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ая справка формы 079-У о состоянии здоровья ребенка, полученная у педиатра (терапевта) за 3 дня до начала лагерной смены, согласно п. 4.4. СП 2.4.3648-20; справка должна содержать сведения об отсутствии в течении 21 календарного дня контактов с больными инфекционными заболеваниями, а также, сведения об отсутствии контакта с больными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 xml:space="preserve"> -19 в течении 14 предшествующих дней до заезда;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ертификат прививок (форма 156/у-93) или карта профилактических прививок (форма 063/у), если информация о проведенных профилактических прививках не указана в справке формы 079/у; 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анализов кала на яйца глистов, простейших и соскоб на энтеробиоз;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серокопия медицинского страхового полиса;</w:t>
      </w:r>
    </w:p>
    <w:p>
      <w:pPr>
        <w:pStyle w:val="Style24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серокопия сертификата прививок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аждый ребенок должен осознавать, что он едет в детский коллектив и должен придерживаться правил, установленных в этом коллективе. Приезд ребенка в лагерь считается согласием ребенка и его родителей на выполнение правил, установленных в Лагере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ила подготовки ребенка к Лагерю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Каждый родитель должен подготовить своего ребенка к поездке в Лагерь: ознакомить его с Правилами пребывания ребенка в Лагере, проверить его личные одежду и вещи, которые должны быть чистым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Вещи ребёнка должны быть упакованы в один удобный для транспортировки чемодан или сумку. Перед отправлением родители должны ознакомить ребёнка с содержанием багажа, при необходимости положить письменный перечень вещей. Вещи должны быть хорошо знакомы ребёнку. Не рекомендуется перегружать детские чемоданы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2.3. Рекомендуется родителям не давать ребёнку в Лагерь дорогие ювелирные изделия, дорогую косметику, дорогую одежду, ценные вещи, крупные суммы денег, электронные игры, аудиовидеотехнику, и в особенности мобильные телефоны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одители информируют ребенка о возможности связи его с родителями по средствам телефонной связ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Родитель должен настроить ребенка на активный и коллективный отдых в лагере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ила пребывания в лагере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 приезду детей в Лагерь детей распределяют по отрядам с учетом возрастных особенностей и желания ребе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ждый ребенок (подросток) обязан пройти инструктажи по технике безопасности и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д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аждый ребенок должен соблюдать режим дня Лагеря, общие санитарно-гигиенические нормы, личную гигиену (умываться, причесываться, принимать душ, одеваться по погоде и т.д.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3.5. Ребенок (подросток) обязан находиться вместе с отрядом и участвовать в жизни коллектива лагеря. Групповой лидер (вожатый) обязан знать, где находится каждый ребенок, а ребенок предупредить вожатого о месте своего нахождения. Ребенок может не участвовать в каких-либо мероприятиях по объективным причинам (болезнь, запрет врач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ыход за территорию Лагеря категорически запрещен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бенок может быть временно выведен за территорию Лагеря в следующих случаях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явлению по семейным обстоятельствам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чине болезни в сопровождении воспитателя или врача Лагеря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случае ухудшения самочувствия ребенок обязан сообщить воспитателю и обратиться к врачу Лагеря. Родитель извещается врачом в случае обращения ребенка в стационарное медицинское учреждение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Каждый ребенок обязан бережно относиться к личному имуществу, имуществу других детей и имуществу Лагеря. За сохранность личных вещей несет ответственность самостоятельно. Администрация Лагеря не несет ответственности за их утер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3.10. Администрация и сотрудники Лагеря не несут ответственность за вещи и за мобильный телефон, находящийся у ребё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Каждый ребенок (подросток) должен бережно относиться к окружающей природе (зеленым насаждениям на территории Лагеря, соблюдать чистоту)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3. На территории лагеря запрещено использование детьми скейтов, роликовых коньков, самокатов, велосипедов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ещи ребенк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Вещи, разрешенные к использованию в Лагере: 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личной гигиены: зубная щётка, паста, мыло, мочалка, шампунь, расчёска, личное сменное бельё;</w:t>
      </w:r>
    </w:p>
    <w:p>
      <w:pPr>
        <w:pStyle w:val="Style24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Кружка (не бьющаяся), бумажные салфетк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ная обувь для корпуса, лёгкая домашняя одежда для корпус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дневная и нарядная одежд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для прогулок, обувь, головной убор от солнц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одежда для спортивных мероприятий и спортивная обувь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альник, крем от загара, солнцезащитные очки, полотенце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аппараты, плееры (сдавать вожатому на хранение)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Вещи, запрещенные к использованию в Лагере: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отехнические игрушки (петарды, шутихи и проч.), травмоопасное оборудование (скейты, роликовые коньки, самокаты и т.п.) и игрушки, стреляющие пластмассовыми пулями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портящиеся продукты, сигареты, зажигалки, спички и любые виды алкогол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действующие лекарства. При необходимости применения таких лекарств родители должны передать их воспитателю и сообщить условия/график прием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ую, аудио/видео/компьютерную продукцию, содержащую пропаганду без культурного поведения, насилия и порнограф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Лагеря оставляет за собой право изъятия общественно-опасных предметов и хранение их до конца пребывания в Лагере ребенк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пытка получить (купить, «достать») запрещенные вещи, а также обнаружение их у ребенка в Лагере будет считаться противоправным действием ребенка.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ила посещения ребёнка в лагере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5.1. В связи со сложившейся эпидемиологической ситуацией, связанной с распространением коронавирусной инфекции (COVID-19)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ся запрет на прием детей после дня заезда и на временный выезд детей в течение смен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 забирать детей из ДОЛ «Шепалово» (если родитель решит забрать    ребенка до окончания смены, обратно лагерь принять ребенка не сможет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овые мероприятия, в том числе родительские дни, на период работы оздоровительной организац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ждение посторонних лиц на территории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Продукты, запрещенные санитарными службами для передачи в условиях загородного лагеря: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рованные напитки (Фанта, Спрайт, Кока-кола и т.д.)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ные, торты (любые изделия с кремом и наполнителем);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Сухарики, чипсы, пицца;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чные продукты (йогурты, творожные массы, сырки глазированные)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-рыба-мясо, любые копчёности, колбаса и т.д.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енья, супы, котлеты, пельмени, пироги и т.д.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ы, пюре, лапша быстрого приготовления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ную пищу (домашнюю, купленную в кулинарии) - салаты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Продукты, разрешенные санитарными службами для передачи в условиях загородного лагеря: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е мучные изделия (сушки, печенье, сухари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енцы, карамель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минеральная, питьевая - в неограниченном количестве, соки натуральные (0,2 мл)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ила отчисления ребенка из Лагеря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дминистрация Лагеря имеет право отчислить ребёнка из Лагеря с доставкой до места проживания, в сопровождении представителя Лагеря за счет родителей и/или в их сопровождении по следующим причинам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ое нарушение мер собственной безопасности, нарушение режима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значительного умышленного материального ущерба Лагерю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е спиртных напитков (включая пиво), наркотических средств, курение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.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действий, несущих угрозу жизни или здоровью людей (сотрудников Лагеря, детей и др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6.2. Воспитатель,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Лагер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6.3. Отчисление производится при наличии актов, медицинских справок или других документов, подтверждающих вышеуказанные причин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отчислении ребенка из Лагеря по инициативе Администрации Лагеря компенсация неиспользованных дней путевки не производит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 причиненный ущерб имуществу Лагерю ответственность несут родители ребенка в установленном законом порядке</w:t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</w:rPr>
        <w:t>7. Правила возвращения ребенка из Лагеря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В последний день пребывания ребенка в Лагере (окончание смены):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родитель (доверенное лицо) предъявляет отрядному воспитателю паспорт и забирает ребенка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опоздания родитель извещает по телефону воспитателя о причине задержки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7.2. При нарушении условий пребывания ребенка в Лагере родитель вправе обратиться с претензией в адрес Лагеря, которая будет рассмотрена в течение четырнадцати рабочих дн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ими Правилами Исполнителя ознакомлен: ___________________(_____________)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Согласие родителя/законного представителя 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обработку персональных данных ребенка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(ФИО родителя/законного представител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, паспорт №_____серия__________выдан (кем и когда)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являюсь законным представителем несовершеннолетнего ____________________________________ ____________________________________________________.                                  </w:t>
      </w:r>
      <w:r>
        <w:rPr>
          <w:i/>
          <w:sz w:val="22"/>
          <w:szCs w:val="22"/>
        </w:rPr>
        <w:t>(ФИО ребенка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Настоящим даю свое согласие на обработку ДОЛ «Шепалово» персональных данных моего несовершеннолетнего ребенка _____________________________, относящихся </w:t>
      </w:r>
      <w:r>
        <w:rPr>
          <w:b/>
          <w:sz w:val="22"/>
          <w:szCs w:val="22"/>
        </w:rPr>
        <w:t>исключительно</w:t>
      </w:r>
      <w:r>
        <w:rPr>
          <w:sz w:val="22"/>
          <w:szCs w:val="22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анные свидетельства о рождении;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дицинской карты; 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 ребенка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данные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Я даю согласие на использование персональных данных моего ребенка </w:t>
      </w:r>
      <w:r>
        <w:rPr>
          <w:b/>
          <w:sz w:val="22"/>
          <w:szCs w:val="22"/>
        </w:rPr>
        <w:t xml:space="preserve">исключительно </w:t>
      </w:r>
      <w:r>
        <w:rPr>
          <w:sz w:val="22"/>
          <w:szCs w:val="22"/>
        </w:rPr>
        <w:t xml:space="preserve">в следующих целях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обеспечение организации отдыха и оздоровления ребенка в ДОЛ «Шепалово»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едение статистик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 xml:space="preserve">Настоящее согласие предоставляется на осуществление сотрудниками ДОЛ «Шепалово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одпись: ________________________ (__________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ложение № 5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tabs>
          <w:tab w:val="clear" w:pos="708"/>
          <w:tab w:val="left" w:pos="58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ированное добровольное согласи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, 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ФИО родителя/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: 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адрес родителя, законного предста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для получения первичной медико-санитарной помощи в ДОЛ «Шепалово», утвержденный приказом Минздравсоцразвития России от 23 апреля 2012 г. № 390 н (зарегистрирован Минюстом России 5 мая 2012 г. № 24082) (далее – Перечень видов медицинских вмешательств), при оказании моему ребенку, чьим законным представителем я являюсь __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ФИО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__» _______________________________ ____________ г. рожден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живающего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енка на лечение в лечебно-профилактическое учреждение, а также предполагаемые результаты оказания медицинской помощ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 ознакомлен (ознакомлена) и согласен (согласна) со всеми пунктами настоящего документа, положения, которого мне разъяснены, мною поня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«____» ____ 20___г. и действует на время пребывания моего ребенка в ДОЛ «Шепалово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заболевании и госпитализации моего ребенка на территории ДОЛ «Шепалово» либо за пределы ДОЛ «Шепалово», прошу вас проинформировать меня по следующим контактным данным: 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номер телефона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 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(подпись)                                                  (ФИО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«______» ______________ 2022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6 к договору № 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гласие родителя/законного представ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 участие ребенка в спортивных мероприятия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состязания, игры, эстафеты, конкурсы, соревнования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_________________________________________________ ___________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(ФИО родителя/законного представителя полностью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регистрированный по адресу: 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бровольно соглашаюсь на участие моего ребенка в спортивных, культурно-активных, оздоровительных мероприятиях (далее - мероприятиях) и    при этом четко отдаю себе отчет в 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. Я принимаю всю ответственность за травму, полученную Ребёнком по ходу Соревнований не по вине организаторов и не имею права требовать какой-либо компенсации за нанесение вреда от организаторов Соревн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 В случае, если во время мероприятий с моим ребенком произойдет несчастный случай, прошу сообщить об этом по телефону _____________________________________ .                     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 Настоящим даю свое согласие на размещение фотографий и информации об участии моего ребёнка в различных мероприятиях, конкурсах, соревнованиях на сайте ДОЛ «Шепалово»,   на стендах, на буклетах, альбомах, в видеоматериалах о работе ДОЛ Шепалово», также согласен с тем, что выступление моего ребенка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на период пребывания ребенка в ДОЛ «Шепалов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____________________________________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ИО, подпись родителя/законного представителя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№ 7 к договору № 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____» __________________2022 г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пребывание ребенка</w:t>
      </w:r>
    </w:p>
    <w:p>
      <w:pPr>
        <w:pStyle w:val="Normal"/>
        <w:jc w:val="center"/>
        <w:rPr/>
      </w:pPr>
      <w:r>
        <w:rPr>
          <w:b/>
        </w:rPr>
        <w:t>в ДОЛ «Шепа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аходка                                                                                              «___»  _________2022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____________________                               </w:t>
      </w:r>
      <w:r>
        <w:rPr>
          <w:i/>
          <w:sz w:val="22"/>
          <w:szCs w:val="22"/>
        </w:rPr>
        <w:t>ФИО родителя/законного представителя</w:t>
      </w:r>
    </w:p>
    <w:p>
      <w:pPr>
        <w:pStyle w:val="Normal"/>
        <w:rPr/>
      </w:pPr>
      <w:r>
        <w:rPr/>
        <w:t xml:space="preserve"> </w:t>
      </w:r>
      <w:r>
        <w:rPr/>
        <w:t>зарегистрированный по адресу: 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ю свое согласие на пребывание в период с _____________2022 г. по ______________2022 г., в детском оздоровительном лагере «Шепалово» АО «Восточный Порт», моего несовершеннолетнего ребенка ______________________________, _____________________ г.р., под руководством _______________ 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  <w:sz w:val="22"/>
          <w:szCs w:val="22"/>
        </w:rPr>
        <w:t>ФИО руководите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 г.р., паспорт _________________________, выданный __________________________, прож.: ___________________________________.</w:t>
      </w:r>
    </w:p>
    <w:p>
      <w:pPr>
        <w:pStyle w:val="Normal"/>
        <w:jc w:val="both"/>
        <w:rPr/>
      </w:pPr>
      <w:r>
        <w:rPr/>
        <w:t>Согласна, чтобы гр. ________________________________ принял на себя ответственность з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sz w:val="22"/>
          <w:szCs w:val="22"/>
        </w:rPr>
        <w:t>ФИО руководителя</w:t>
      </w:r>
    </w:p>
    <w:p>
      <w:pPr>
        <w:pStyle w:val="Normal"/>
        <w:jc w:val="both"/>
        <w:rPr/>
      </w:pPr>
      <w:r>
        <w:rPr/>
        <w:t>жизнь и здоровье ребенка, и принимал все неотложные решения по защите прав и законных интересов моего ребенка, в том числе по вопросу медицинского вмешательства в случае необходимости, в период пребывания моего ребенка в детском оздоровительном лагере «Шепалово» АО «Восточный Порт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, подпись родителя/законного представител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1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4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5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;Corbel" w:hAnsi="Franklin Gothic Book;Corbel" w:cs="Franklin Gothic Book;Corbel"/>
        <w:sz w:val="18"/>
        <w:szCs w:val="18"/>
      </w:rPr>
    </w:pPr>
    <w:r>
      <w:rPr>
        <w:rFonts w:cs="Franklin Gothic Book;Corbel" w:ascii="Franklin Gothic Book;Corbel" w:hAnsi="Franklin Gothic Book;Corbel"/>
        <w:sz w:val="18"/>
        <w:szCs w:val="18"/>
      </w:rPr>
      <w:fldChar w:fldCharType="begin"/>
    </w:r>
    <w:r>
      <w:rPr>
        <w:sz w:val="18"/>
        <w:szCs w:val="18"/>
        <w:rFonts w:cs="Franklin Gothic Book;Corbel" w:ascii="Franklin Gothic Book;Corbel" w:hAnsi="Franklin Gothic Book;Corbel"/>
      </w:rPr>
      <w:instrText xml:space="preserve"> PAGE </w:instrText>
    </w:r>
    <w:r>
      <w:rPr>
        <w:sz w:val="18"/>
        <w:szCs w:val="18"/>
        <w:rFonts w:cs="Franklin Gothic Book;Corbel" w:ascii="Franklin Gothic Book;Corbel" w:hAnsi="Franklin Gothic Book;Corbel"/>
      </w:rPr>
      <w:fldChar w:fldCharType="separate"/>
    </w:r>
    <w:r>
      <w:rPr>
        <w:sz w:val="18"/>
        <w:szCs w:val="18"/>
        <w:rFonts w:cs="Franklin Gothic Book;Corbel" w:ascii="Franklin Gothic Book;Corbel" w:hAnsi="Franklin Gothic Book;Corbel"/>
      </w:rPr>
      <w:t>13</w:t>
    </w:r>
    <w:r>
      <w:rPr>
        <w:sz w:val="18"/>
        <w:szCs w:val="18"/>
        <w:rFonts w:cs="Franklin Gothic Book;Corbel" w:ascii="Franklin Gothic Book;Corbel" w:hAnsi="Franklin Gothic Book;Corbel"/>
      </w:rPr>
      <w:fldChar w:fldCharType="end"/>
    </w:r>
  </w:p>
  <w:p>
    <w:pPr>
      <w:pStyle w:val="Header"/>
      <w:rPr>
        <w:rFonts w:ascii="Franklin Gothic Book;Corbel" w:hAnsi="Franklin Gothic Book;Corbel" w:cs="Franklin Gothic Book;Corbel"/>
        <w:sz w:val="16"/>
        <w:szCs w:val="16"/>
      </w:rPr>
    </w:pPr>
    <w:r>
      <w:rPr>
        <w:rFonts w:cs="Franklin Gothic Book;Corbel" w:ascii="Franklin Gothic Book;Corbel" w:hAnsi="Franklin Gothic Book;Corbe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epalovo@vostport.r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3:26:00Z</dcterms:created>
  <dc:creator>Zubova</dc:creator>
  <dc:description/>
  <cp:keywords/>
  <dc:language>en-US</dc:language>
  <cp:lastModifiedBy>GABEV</cp:lastModifiedBy>
  <cp:lastPrinted>2020-07-30T11:46:00Z</cp:lastPrinted>
  <dcterms:modified xsi:type="dcterms:W3CDTF">2022-03-24T06:57:00Z</dcterms:modified>
  <cp:revision>129</cp:revision>
  <dc:subject/>
  <dc:title>ДОГОВОР ОКАЗАНИЯ УСЛУГ</dc:title>
</cp:coreProperties>
</file>